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0650</wp:posOffset>
            </wp:positionV>
            <wp:extent cx="91440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Департамент энергетики и ЖКХ ЯНАО</w:t>
      </w:r>
    </w:p>
    <w:p>
      <w:pPr>
        <w:pStyle w:val="Normal"/>
        <w:spacing w:before="0" w:after="0"/>
        <w:jc w:val="center"/>
        <w:rPr/>
      </w:pPr>
      <w:r>
        <w:object w:dxaOrig="1950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0pt;width:69.4pt;height:29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04759234" r:id="rId3"/>
        </w:object>
      </w:r>
      <w:r>
        <w:rPr>
          <w:rFonts w:cs="Arial" w:ascii="Arial" w:hAnsi="Arial"/>
          <w:b/>
          <w:sz w:val="20"/>
          <w:szCs w:val="20"/>
        </w:rPr>
        <w:t>Муниципальное предприятие «САЛЕХАРДЭНЕРГ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огопрофильный научно-технический центр «БИА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ООО «ТЕПЛОИНФОР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испетчеризация учёта производства и потребления электрической, тепловой энергии, природного газа, холодной и горячей в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</w:t>
        <w:tab/>
        <w:t>18 мая 2011 год а</w:t>
        <w:tab/>
        <w:tab/>
        <w:tab/>
        <w:tab/>
        <w:tab/>
        <w:tab/>
        <w:t xml:space="preserve">                                  г. Салехар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-30</w:t>
        <w:tab/>
        <w:tab/>
        <w:t>Регистрация участников семинара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0</w:t>
        <w:tab/>
        <w:tab/>
        <w:t>Вступительное слово заместителя главного инженера МП «Салехардэнерго» по перспективному развитию Гарилюка Сергея Андреевича</w:t>
      </w:r>
    </w:p>
    <w:p>
      <w:pPr>
        <w:pStyle w:val="Normal"/>
        <w:spacing w:before="0" w:after="0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учёта  электрической и тепловой энергии, природного газа, холодной и горячей воды. </w:t>
      </w:r>
    </w:p>
    <w:p>
      <w:pPr>
        <w:pStyle w:val="Normal"/>
        <w:spacing w:before="0" w:after="0"/>
        <w:ind w:left="1985" w:firstLine="1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Взлёт» Бердников Евгений Станиславович</w:t>
      </w:r>
    </w:p>
    <w:p>
      <w:pPr>
        <w:pStyle w:val="Normal"/>
        <w:spacing w:before="0" w:after="0"/>
        <w:ind w:left="1985" w:firstLine="1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Тепловодомер» Семёнов Михаил Михайлович</w:t>
      </w:r>
    </w:p>
    <w:p>
      <w:pPr>
        <w:pStyle w:val="Normal"/>
        <w:spacing w:before="0" w:after="0"/>
        <w:ind w:left="1985" w:firstLine="1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петчеризации учёта производства и потребления  природного газа, электрической и тепловой энергии, холодной и горячей воды (ИВС «АСУТ-601М»)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БИАТ»  Фикс Менд Овсеевич</w:t>
      </w:r>
    </w:p>
    <w:p>
      <w:pPr>
        <w:pStyle w:val="Normal"/>
        <w:spacing w:before="0" w:after="0"/>
        <w:ind w:left="709"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коммерческого учёта тепловой энергии и теплоносителей  абонентов  Теплосбыта ОАО «Мосэнерго» и Московской теплосетевой компании (АСКУАб)</w:t>
      </w:r>
    </w:p>
    <w:p>
      <w:pPr>
        <w:pStyle w:val="Normal"/>
        <w:spacing w:before="0" w:after="0"/>
        <w:ind w:left="1980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 «Теплоинформ»  Хильковский Константи Борисович</w:t>
      </w:r>
    </w:p>
    <w:p>
      <w:pPr>
        <w:pStyle w:val="Normal"/>
        <w:spacing w:before="0" w:after="0"/>
        <w:ind w:left="1980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0 – 14-00  Обед</w:t>
      </w:r>
    </w:p>
    <w:p>
      <w:pPr>
        <w:pStyle w:val="Normal"/>
        <w:spacing w:before="0" w:after="0"/>
        <w:ind w:left="1143" w:firstLine="9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ая информационно-измерительная система диспетчеризации учёта энергетических ресурсов МП «Салехардэнерго»  (АИИСДУЭР)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 «БИАТ»  Тараканов Юрий Владимирович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диспетчеризации учёта энергоносителей Уренгойского филиала ООО «Газпром энерг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Уренгойского филиала ООО "Газпром энерго"  Фирсов Евгений Александрович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задачи диспетчеризации (контроль наличия электропитания, контроль проникновения, задымлённости, затопления,  контроль и управление устройствами ЭХЗ, измерение жёсткости воды)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«Теплоинформ» Хильковский Константин Борисович</w:t>
      </w:r>
    </w:p>
    <w:p>
      <w:pPr>
        <w:pStyle w:val="Normal"/>
        <w:spacing w:before="0" w:after="0"/>
        <w:ind w:left="720" w:firstLine="9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минар состоится по адресу г. Салехард,  Проспект Молодёжи, д. 9, к.113. Участие в семинаре бесплатно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в семинаре принимаются на сайт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epl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 12:00 17 ма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пропусков будет составлен по зарегистрированным заяв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энергоэффективности ЯНАО +7 (34922) 356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раканов Юрий Владимирович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rakan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ia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903 115 4495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ia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ильковский Константин Борисович  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endir@teplo-inform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92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620 9650  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pl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кс Менд Овсеевич  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ik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ia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91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239 0403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teplo-inform.ru/" TargetMode="External"/><Relationship Id="rId6" Type="http://schemas.openxmlformats.org/officeDocument/2006/relationships/hyperlink" Target="mailto:tarakanov@biat.com.ru" TargetMode="External"/><Relationship Id="rId7" Type="http://schemas.openxmlformats.org/officeDocument/2006/relationships/hyperlink" Target="http://www.biat.com.ru/" TargetMode="External"/><Relationship Id="rId8" Type="http://schemas.openxmlformats.org/officeDocument/2006/relationships/hyperlink" Target="mailto:gendir@teplo-inform.ru" TargetMode="External"/><Relationship Id="rId9" Type="http://schemas.openxmlformats.org/officeDocument/2006/relationships/hyperlink" Target="http://www.teplo-inform.ru/" TargetMode="External"/><Relationship Id="rId10" Type="http://schemas.openxmlformats.org/officeDocument/2006/relationships/hyperlink" Target="mailto:fiks@biat.co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SamLab.ws</dc:creator>
  <dc:description/>
  <dc:language>en-US</dc:language>
  <cp:lastModifiedBy>Илья</cp:lastModifiedBy>
  <cp:lastPrinted>2011-04-20T14:47:00Z</cp:lastPrinted>
  <dcterms:modified xsi:type="dcterms:W3CDTF">2011-05-19T06:34:00Z</dcterms:modified>
  <cp:revision>2</cp:revision>
  <dc:subject/>
  <dc:title>Муниципальное предприятие «САЛЕХАРДЭНЕРГО»</dc:title>
</cp:coreProperties>
</file>